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Fonts w:cs="Times New Roman" w:ascii="Garamond" w:hAnsi="Garamond"/>
          <w:b/>
          <w:sz w:val="28"/>
          <w:szCs w:val="28"/>
        </w:rPr>
        <w:t>INVITO AI MEDIC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Normal"/>
        <w:spacing w:lineRule="auto" w:line="276"/>
        <w:ind w:firstLine="709"/>
        <w:jc w:val="both"/>
        <w:rPr>
          <w:rStyle w:val="Corpodeltesto1"/>
          <w:rFonts w:ascii="Garamond" w:hAnsi="Garamond" w:cs="Times New Roman"/>
          <w:sz w:val="26"/>
          <w:szCs w:val="26"/>
          <w:u w:val="none"/>
        </w:rPr>
      </w:pPr>
      <w:r>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varie parti mi è stato richiesto di ampliare le attività dell’Istituto di Psicosintesi, sia a Firenze che altrove; di costituire nuovi Centri; e soprattutto di diffondere la conoscenza ed estendere l’applicazione della terapia psicosinte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arei lieto di fare tutto ciò, ma la condizione principale è di trovare nuovi </w:t>
      </w:r>
      <w:r>
        <w:rPr>
          <w:rFonts w:cs="Times New Roman" w:ascii="Garamond" w:hAnsi="Garamond"/>
          <w:sz w:val="26"/>
          <w:szCs w:val="26"/>
          <w:u w:val="single"/>
        </w:rPr>
        <w:t>collaboratori attivi</w:t>
      </w:r>
      <w:r>
        <w:rPr>
          <w:rFonts w:cs="Times New Roman" w:ascii="Garamond" w:hAnsi="Garamond"/>
          <w:sz w:val="26"/>
          <w:szCs w:val="26"/>
        </w:rPr>
        <w:t>. Rivolgo pertanto un invito ai medici (e anche agli studenti degli ultimi anni di medicina) che non siano già impegnati in attività professionali, o che non siano soddisfatti di quelle iniziate, che siano dotati delle attitudini necessarie, e che siano disposti a stare a Firenze per il periodo necessario ad apprendere le tecniche della psicosintesi, e possibilmente a sottoporsi ad una psicosintesi didat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po ciò, questi medici potrebbero esercitare - a Firenze o altrove - la psicoterapia con notevoli soddisfazioni morali e vantaggi materiali. Dato che il numero di sofferenti di disturbi nervosi è in continuo aumento e che la richiesta di medici psicoterapeuti è sempre maggiore, le prospettive di un vantaggioso esercizio della professione sono assai bu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condizioni necessarie per la preparazione sono: attitudine alla psicologia; orientamento spirituale, qualunque possa esserne la tendenza; comprensione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oggiorno a Firenze potrebbe essere limitato anche ad uno o due giorni settimanali. Durante i mesi estivi, l’allenamento potrebbe continuare in una località di campagna vicina ad Arezzo. L’istruzione pratica dovrebbe essere preceduta da uno studio teorico della psicoterapia, per il quale potrei fornire un programma, e che l’interessato potrebbe fare nella sua residenza ab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loro che volessero prendere in considerazione questo invito, potranno scrivermi inviando il loro curriculum, ed eventualmente venire qui per un colloquio.</w:t>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31:00Z</dcterms:created>
  <dc:creator>Vittorio</dc:creator>
  <dc:description/>
  <cp:keywords/>
  <dc:language>en-US</dc:language>
  <cp:lastModifiedBy>Vittorio</cp:lastModifiedBy>
  <dcterms:modified xsi:type="dcterms:W3CDTF">2017-01-16T18:07:00Z</dcterms:modified>
  <cp:revision>5</cp:revision>
  <dc:subject/>
  <dc:title/>
</cp:coreProperties>
</file>